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科技产业化集团有限公司关于公开竞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bookmark1"/>
      <w:bookmarkStart w:id="1" w:name="bookmark0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科技交流中心有限公司</w:t>
      </w:r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总经理、副总经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厦门科技产业化集团有限公司（简称“科技集团”）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，系厦门国有资本运营有限责任公司直管企业，科技集团致力于服务地方科技企业发展，围绕专业检测技术服务、专业科技园区运营管理、科技企业创业投资等三项核心业务开展经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科技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国务院国企“科改示范行动”入选企业；国家中小企业公共服务示范平台；海关总署集成电路设计研发保税监管唯一试点单位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信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家“芯火”双创基地（平台）建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厦门科技交流中心有限公司（以下简称“科技交流中心”）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，是科技集团全资子公司。科技交流中心自成立以来，持续开展包括科技会展、科技创新创业综合服务平台建设管理、科技项目管理、科普宣传等科技服务工作，以及两岸青年创新创业研讨会、青少年研学活动、国际交流等科技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完善集团子企业法人治理结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科技交流中心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需要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《厦门国有资本运营有限责任公司关于竞争上岗工作的操作指引》等相关文件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“科改示范行动工作方案”及和国有企业经理层人员任期制和契约化管理工作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决定，面向集团本部、各子企业内部开展公开竞聘，现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竞聘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科技交流中心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经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科技交流中心有限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总经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竞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集团内部竞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总经理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公司经营计划并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企业形象宣传、推进公司企业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人才队伍建设和公司职工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司决定，指导和监督相关业务部门开展各项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董事长交办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副总经理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总经理制定公司经营计划并推进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总经理开展企业形象宣传、推进公司企业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总经理加强人才队伍建设和公司职工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司决定，指导和监督相关业务部门开展各项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总经理交办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本条件</w:t>
      </w:r>
      <w:r>
        <w:rPr>
          <w:rFonts w:ascii="黑体" w:hAnsi="黑体" w:cs="黑体" w:eastAsia="黑体"/>
          <w:b/>
          <w:bCs/>
          <w:sz w:val="32"/>
          <w:szCs w:val="32"/>
        </w:rPr>
        <w:t>与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较好的思想政治素质，坚决维护党的集中统 一领导，政治立场坚定，自觉贯彻执行党的路线、方针、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纪守法，品行端正，诚信廉洁，勤勉敬业，团结合作，职业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履行岗位职责所必须的专业知识和现代企业经营管理知识，具有较为开阔的视野，社会信用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良好的履职记录，工作业绩较为突出，具有较强沟通协调能力、经营管理能力、处理复杂问题能力和开拓创新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心理素质和能正常履职所需的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有《中华人民共和国公司法》第一百四十六条所规定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民事行为能力或者限制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贪污、贿赂、侵占财产、挪用财产或者破坏社会主义市场经济秩序，被判处刑罚，执行期满未逾五年，或者因犯罪被剥夺政治权利，执行期满未逾五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担任破产清算的公司、企业的董事或者厂长、经理，对该公司、企业的破产负有个人责任的，自该公司、企业破产清算完结之日起未逾三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担任因违法被吊销营业执照、责令关闭的公司、企业的法定代表人，并负有个人责任的，自该公司、企业被吊销营业执照之日起未逾三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个人所负数额较大的债务到期未清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经理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年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中共党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具有大专及以上学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担任集团总部中层副职以上职务（满一年）或担任子企业副总经理以上职务（满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熟悉科技项目策划、科技创新创业服务等相关科技服务工作，具有敏锐的商业触觉和企业运营管理能力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总经理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共党员优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本科及以上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担任集团总部高级经理及以上职务（任职满一年）、子企业中层正职及以上职务（任职满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熟悉厦门市产业基本发展、科技合作情况，有相关市级课题调研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dotted"/>
          <w:lang w:val="en-US" w:eastAsia="zh-CN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服务工作和创新创业工作，有相关厦门市众创空间、科技企业孵化器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竞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此次选聘工作按照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告、报名、资格审查、组织考试、确定考察对象、组织考察、讨论决定拟任人选、任前公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任等程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任职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决定聘任的，由党总支指定人员进行任前谈话。集团对受聘人员实行任期制管理，任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期限含试用期一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受聘人在聘任期内根据厦门科技集团经理层成员任期制和契约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办法履行岗位职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接受管理与考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享受相应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报名及相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符合条件的应聘人员可自行下载并填写《厦门科技产业化集团有限公司管理岗位内部竞聘报名表》及个人竞聘报告（详见附件）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工作日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提交至集团人力资源管理部。联系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厦门市湖里区港中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厦门万翔国际商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南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层厦门科技产业化集团有限公司。联系人：许宁，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92-25296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公开竞聘的监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开竞聘过程接受干部群众监督，一经发现有违纪违规行为，严肃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需要反映的情况，请与集团纪检委员联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系人：方永松；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92-2529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反映情况和问题必须实事求是，客观公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厦门科技产业化集团有限公司管理岗位内部竞聘报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厦门科技产业化集团个人竞聘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科技产业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 w:cs="仿宋_GB2312"/>
          <w:b/>
          <w:b/>
          <w:sz w:val="36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b/>
          <w:sz w:val="36"/>
          <w:szCs w:val="32"/>
          <w:lang w:val="en-US" w:eastAsia="zh-CN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黑体" w:hAnsi="黑体" w:eastAsia="黑体"/>
          <w:b/>
          <w:b/>
          <w:sz w:val="36"/>
          <w:highlight w:val="none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autoSpaceDE w:val="false"/>
        <w:spacing w:lineRule="atLeast" w:line="357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厦门科技产业化集团有限公司管理岗位内部竞聘报名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3"/>
        <w:gridCol w:w="1268"/>
        <w:gridCol w:w="1255"/>
        <w:gridCol w:w="1238"/>
        <w:gridCol w:w="1260"/>
        <w:gridCol w:w="1329"/>
        <w:gridCol w:w="709"/>
        <w:gridCol w:w="1380"/>
      </w:tblGrid>
      <w:tr>
        <w:trPr>
          <w:trHeight w:val="58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7F7F7F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7F7F7F"/>
                <w:sz w:val="24"/>
              </w:rPr>
              <w:t>（近期二寸免冠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32"/>
                <w:sz w:val="24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技术职称或职业资格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及</w:t>
            </w: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P15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65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及任职时间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竞聘岗位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9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7F7F7F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7F7F7F"/>
                <w:sz w:val="24"/>
              </w:rPr>
              <w:t>（填写注意：从开始参加工作填起，包括工作</w:t>
            </w:r>
            <w:r>
              <w:rPr>
                <w:rFonts w:ascii="仿宋" w:hAnsi="仿宋" w:cs="宋体" w:eastAsia="仿宋"/>
                <w:b/>
                <w:color w:val="808080"/>
                <w:sz w:val="24"/>
              </w:rPr>
              <w:t>起止时间</w:t>
            </w:r>
            <w:r>
              <w:rPr>
                <w:rFonts w:ascii="仿宋" w:hAnsi="仿宋" w:cs="宋体" w:eastAsia="仿宋"/>
                <w:b/>
                <w:color w:val="7F7F7F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color w:val="808080"/>
                <w:sz w:val="24"/>
              </w:rPr>
              <w:t>工作单位、担任职务</w:t>
            </w:r>
            <w:r>
              <w:rPr>
                <w:rFonts w:ascii="仿宋" w:hAnsi="仿宋" w:cs="宋体" w:eastAsia="仿宋"/>
                <w:b/>
                <w:color w:val="808080"/>
                <w:sz w:val="24"/>
              </w:rPr>
              <w:t>、</w:t>
            </w:r>
            <w:r>
              <w:rPr>
                <w:rFonts w:ascii="仿宋" w:hAnsi="仿宋" w:cs="宋体" w:eastAsia="仿宋"/>
                <w:b/>
                <w:color w:val="808080"/>
                <w:sz w:val="24"/>
              </w:rPr>
              <w:t>主要工作业绩</w:t>
            </w:r>
            <w:r>
              <w:rPr>
                <w:rFonts w:ascii="仿宋" w:hAnsi="仿宋" w:cs="宋体" w:eastAsia="仿宋"/>
                <w:b/>
                <w:color w:val="80808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7F7F7F"/>
                <w:sz w:val="24"/>
              </w:rPr>
              <w:t>受到的表彰等</w:t>
            </w:r>
            <w:r>
              <w:rPr>
                <w:rFonts w:ascii="仿宋" w:hAnsi="仿宋" w:cs="宋体" w:eastAsia="仿宋"/>
                <w:b/>
                <w:color w:val="7F7F7F"/>
                <w:sz w:val="24"/>
              </w:rPr>
              <w:t>。）</w:t>
            </w:r>
          </w:p>
        </w:tc>
      </w:tr>
      <w:tr>
        <w:trPr>
          <w:trHeight w:val="110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9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10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证</w:t>
            </w:r>
          </w:p>
        </w:tc>
        <w:tc>
          <w:tcPr>
            <w:tcW w:w="9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以上所填写的信息准确无误，所提交的证件、资料和照片真实有效，如有虚假不实，本人愿意承担一切责任。</w:t>
            </w:r>
          </w:p>
          <w:p>
            <w:pPr>
              <w:pStyle w:val="Footer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厦门科技产业化集团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个人竞聘报告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竞聘岗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基本情况；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能力自述（包含优缺点、过往业绩、现有岗位可以提升的空间和未来的发展方向等）；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竞聘岗位的认识；（存在的问题和改进的方向）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作规划；</w:t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以上报告字数控制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，标题为华文中宋（小二），正文（仿宋三号），段落行距固定在</w:t>
      </w:r>
      <w:r>
        <w:rPr>
          <w:rFonts w:eastAsia="仿宋" w:cs="仿宋" w:ascii="仿宋" w:hAnsi="仿宋"/>
          <w:sz w:val="32"/>
          <w:szCs w:val="32"/>
        </w:rPr>
        <w:t>28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212" w:firstLine="32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6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宋体"/>
        <w:lang w:val="en-US"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rFonts w:eastAsia="仿宋_GB2312"/>
      <w:sz w:val="32"/>
    </w:rPr>
  </w:style>
  <w:style w:type="paragraph" w:styleId="Style18">
    <w:name w:val="页眉或页脚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59:00Z</dcterms:created>
  <dc:creator>微软用户</dc:creator>
  <dc:description/>
  <dc:language>en-US</dc:language>
  <cp:lastModifiedBy>大脑壳</cp:lastModifiedBy>
  <cp:lastPrinted>2020-06-04T15:09:00Z</cp:lastPrinted>
  <dcterms:modified xsi:type="dcterms:W3CDTF">2021-09-17T08:30:31Z</dcterms:modified>
  <cp:revision>7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80DEF7ADA414F8932868B7F05F596</vt:lpwstr>
  </property>
  <property fmtid="{D5CDD505-2E9C-101B-9397-08002B2CF9AE}" pid="3" name="KSOProductBuildVer">
    <vt:lpwstr>2052-11.1.0.10667</vt:lpwstr>
  </property>
</Properties>
</file>