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厦门科翔高新产业发展有限公司房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招租公告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房产明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baseline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53"/>
        <w:gridCol w:w="1693"/>
        <w:gridCol w:w="632"/>
        <w:gridCol w:w="1007"/>
        <w:gridCol w:w="997"/>
        <w:gridCol w:w="1157"/>
        <w:gridCol w:w="1243"/>
        <w:gridCol w:w="117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资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位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空置场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筑面积（㎡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月租金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元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㎡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业费（元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㎡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维金（元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㎡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用途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翔安创新创业创造中心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翔安区鸿翔西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公研发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翔安创新创业创造中心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翔安区鸿翔西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公研发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翔安创新创业创造中心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翔安区鸿翔西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公研发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翔安创新创业创造中心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翔安区鸿翔西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公研发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翔安创新创业创造中心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翔安区鸿翔西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公研发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翔安创新创业创造中心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翔安区鸿翔西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公研发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翔安创新创业创造中心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翔安区鸿翔西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A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公研发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翔安创新创业创造中心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翔安区鸿翔西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公研发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翔安创新创业创造中心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翔安区鸿翔西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公研发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翔安创新创业创造中心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翔安区鸿翔西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3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公研发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头厂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翔安区市头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3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8.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\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厂房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头厂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翔安区市头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8.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\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厂房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头厂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翔安区市头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\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厂房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头厂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翔安区市头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C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\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厂房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头厂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翔安区市头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\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厂房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baseline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二、企业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在中华人民共和国境内依法注册登记的合法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承租方不得改变租赁用途，不得转租、转借；必须无失信及相关行政处罚记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联系电话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叶先生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303084102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厦门市翔安区鸿翔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8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号二号楼二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  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：意向租赁客户报名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招租人：厦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科翔高新产业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bidi="ar"/>
        </w:rPr>
        <w:t>意向租赁客户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bidi="ar"/>
        </w:rPr>
        <w:t xml:space="preserve">            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"/>
        </w:rPr>
        <w:t>日期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20"/>
        <w:gridCol w:w="1965"/>
        <w:gridCol w:w="2569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意向租赁客户名称（盖章）：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意向租赁标的：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意向承租价格：</w:t>
            </w:r>
          </w:p>
        </w:tc>
      </w:tr>
      <w:tr>
        <w:trPr>
          <w:trHeight w:val="5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租赁面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行业类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客户来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现注册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征信情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使用性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年产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年纳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入驻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年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计划年均产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入驻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年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计划年均税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3924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企业简介（行业优势、获奖情况等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2291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经营方案（经营用途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066" w:right="106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09:00Z</dcterms:created>
  <dc:creator>Administrator</dc:creator>
  <dc:description/>
  <dc:language>en-US</dc:language>
  <cp:lastModifiedBy>葛喵喵</cp:lastModifiedBy>
  <cp:lastPrinted>2023-04-10T14:15:00Z</cp:lastPrinted>
  <dcterms:modified xsi:type="dcterms:W3CDTF">2023-04-11T07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BC21B484A3CA525A9F9E6363FD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