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right="0" w:hanging="0"/>
        <w:jc w:val="center"/>
        <w:textAlignment w:val="baseline"/>
        <w:rPr/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厦门科湖科技园区发展有限公司房产招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baseline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房产明细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94"/>
        <w:gridCol w:w="2168"/>
        <w:gridCol w:w="1222"/>
        <w:gridCol w:w="2227"/>
        <w:gridCol w:w="146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房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位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空置场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建筑面积（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用途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火炬集团信息技术产业园主厂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里区岐山北二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9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7001.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厂房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火炬集团信息技术产业园主厂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里区岐山北二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9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036.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厂房</w:t>
            </w:r>
          </w:p>
        </w:tc>
      </w:tr>
      <w:tr>
        <w:trPr>
          <w:trHeight w:val="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火炬集团信息技术产业园主厂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里区岐山北二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9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层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46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厂房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火炬集团信息技术产业园主厂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里区岐山北二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9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层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666.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厂房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火炬集团信息技术产业园主厂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湖里区岐山北二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9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层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1391.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厂房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二、企业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在中华人民共和国境内依法注册登记的合法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承租方不得改变租赁用途，不得转租、转借；未被列入火炬集团承租信用体系黑名单，无失信及相关行政处罚记录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三、招商对象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将重点发展产业类型为电子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Micro-LED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LTPS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OLED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、激光、柔性显示器件、无线电通信设备、移动终端产品等）、光电（光电子器件、新型机电原件等）、软件和信息服务（软件及应用系统、电子商务、数字内容、网络与信息安全、人工智能、云计算、大数据存储及应用开发、信息大数据应用及服务）、生物制药（生物制品、中药和天然药物等，生物治疗前沿技术研发应用）、先进制造业的企业（机器人、数控系统及关键零组件，环保机械等新型工程机械，智能输配电设备、成套系统及关键零组件等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baseline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四、招商方式</w:t>
      </w:r>
    </w:p>
    <w:p>
      <w:pPr>
        <w:pStyle w:val="ListParagraph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采用专业化招商方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五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联系电话：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周先生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362500280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中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福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自由贸易试验区厦门片区港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17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号一至二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    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：意向租赁客户报名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righ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招租人：厦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科湖科技园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bidi="ar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bidi="ar"/>
        </w:rPr>
        <w:t>意向租赁客户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bidi="ar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bidi="ar"/>
        </w:rPr>
        <w:t>日期：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20"/>
        <w:gridCol w:w="1965"/>
        <w:gridCol w:w="2569"/>
      </w:tblGrid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意向租赁客户名称（盖章）：</w:t>
            </w:r>
          </w:p>
        </w:tc>
      </w:tr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意向租赁标的：</w:t>
            </w:r>
          </w:p>
        </w:tc>
      </w:tr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意向承租价格：</w:t>
            </w:r>
          </w:p>
        </w:tc>
      </w:tr>
      <w:tr>
        <w:trPr>
          <w:trHeight w:val="5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租赁面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行业类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客户来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现注册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征信情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使用性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年产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营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年纳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3924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企业简介（行业优势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企业类型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获奖情况等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2291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经营方案（经营用途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备注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: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意向客户须另附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营业执照正本复印件、企业征信报告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(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个月内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；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企业年产值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营收、年纳税以上一年度为准。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客户来源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根据实际情况填写原租户、客户推介、机构推介、媒介、招商引资等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；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使用性质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根据实际经营填写生产、办公、商业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(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餐饮、食杂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...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Cs w:val="21"/>
        </w:rPr>
        <w:t>等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；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经营方案填写范例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我司租赁该项目用于…，为现状租赁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需贵司提供简装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需贵司提供精装，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意向租赁期限…年。入驻后可吸引上下游……产业进驻园区或吸引……等相关品牌进驻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(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若没有该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项可不填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726" w:right="726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09:00Z</dcterms:created>
  <dc:creator>Administrator</dc:creator>
  <dc:description/>
  <dc:language>en-US</dc:language>
  <cp:lastModifiedBy>葛喵喵</cp:lastModifiedBy>
  <cp:lastPrinted>2023-11-14T14:15:00Z</cp:lastPrinted>
  <dcterms:modified xsi:type="dcterms:W3CDTF">2024-06-07T02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E9BB178948CB885152A75ED72309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