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textAlignment w:val="baseline"/>
        <w:rPr/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厦门科翔高新产业发展有限公司房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招租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房产明细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3"/>
        <w:gridCol w:w="2112"/>
        <w:gridCol w:w="1569"/>
        <w:gridCol w:w="2227"/>
        <w:gridCol w:w="14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空置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（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途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八方通用厂房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综合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厦门火炬高新区（翔安）产业区莲亭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2-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中试生产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八方通用厂房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综合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厦门火炬高新区（翔安）产业区莲亭路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2-9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04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公中试生产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二、企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在中华人民共和国境内依法注册登记的合法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承租方不得改变租赁用途，不得转租、转借；未被列入火炬集团承租信用体系黑名单，无失信及相关行政处罚记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招商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从事微电子、生物医药大健康、新能源新材料及经认定为科技含量高，成长性较好的战略性新兴产业和未来产业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同时，对于从事配套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包括但不限于重大创新载体、新型研发机构、技术转移、创新创业服务、公共服务平台、商业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的企业予以准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招商方式</w:t>
      </w:r>
    </w:p>
    <w:p>
      <w:pPr>
        <w:pStyle w:val="ListParagraph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采用专业化招商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电话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叶先生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303084102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厦门市翔安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翔安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意向租赁客户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招租人：厦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科翔高新产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"/>
        </w:rPr>
        <w:t>意向租赁客户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bidi="ar"/>
        </w:rPr>
        <w:t>日期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0"/>
        <w:gridCol w:w="1965"/>
        <w:gridCol w:w="2569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客户名称（盖章）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标的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承租价格：</w:t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客户来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现注册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征信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使用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营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纳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92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企业简介（行业优势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企业类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获奖情况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29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经营方案（经营用途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备注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: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意向客户须另附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业执照正本复印件、企业征信报告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个月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企业年产值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收、年纳税以上一年度为准。</w:t>
      </w:r>
    </w:p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客户来源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情况填写原租户、客户推介、机构推介、媒介、招商引资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使用性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经营填写生产、办公、商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餐饮、食杂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...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left="840" w:hanging="8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经营方案填写范例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我司租赁该项目用于…，为现状租赁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简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精装，</w:t>
      </w:r>
    </w:p>
    <w:p>
      <w:pPr>
        <w:pStyle w:val="Normal"/>
        <w:ind w:left="84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意向租赁期限…年。入驻后可吸引上下游……产业进驻园区或吸引……等相关品牌进驻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没有该</w:t>
      </w:r>
    </w:p>
    <w:p>
      <w:pPr>
        <w:pStyle w:val="Normal"/>
        <w:ind w:left="84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项可不填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sectPr>
      <w:type w:val="nextPage"/>
      <w:pgSz w:w="11906" w:h="16838"/>
      <w:pgMar w:left="726" w:right="72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Administrator</dc:creator>
  <dc:description/>
  <dc:language>en-US</dc:language>
  <cp:lastModifiedBy>葛喵喵</cp:lastModifiedBy>
  <cp:lastPrinted>2023-04-10T14:15:00Z</cp:lastPrinted>
  <dcterms:modified xsi:type="dcterms:W3CDTF">2024-07-15T01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E379FF5343F9B7C69497A33F605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